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асноключинское сельское                                  Татарстан Республикасы</w:t>
      </w:r>
    </w:p>
    <w:p>
      <w:pPr>
        <w:pStyle w:val="Normal"/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spacing w:lineRule="auto" w:line="240" w:before="0" w:after="0"/>
        <w:ind w:right="33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0" w:leader="none"/>
          <w:tab w:val="left" w:pos="5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(8555) 45-70-90(факс), 45-70-80, 45-70-60                              электронный адрес: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kraskluch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sm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@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овета муниципального образования Красноключи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№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3                                                                                                      27.04. 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5640" w:leader="none"/>
          <w:tab w:val="left" w:pos="7920" w:leader="none"/>
          <w:tab w:val="left" w:pos="8280" w:leader="none"/>
        </w:tabs>
        <w:spacing w:lineRule="auto" w:line="240" w:before="0" w:after="0"/>
        <w:ind w:right="33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Об утверждении схемы одномандатны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избирательных округов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для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выборов депутатов Совета Красноключ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сельского поселения Нижнека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района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sz w:val="25"/>
          <w:szCs w:val="25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5"/>
          <w:szCs w:val="25"/>
          <w:lang w:eastAsia="ru-RU"/>
        </w:rPr>
      </w:pPr>
      <w:r>
        <w:rPr>
          <w:rFonts w:cs="Arial" w:ascii="Arial" w:hAnsi="Arial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6 Избирательного кодекса Республики Татарстан от 7 мая 2007 года № 21-ЗРТ,  Совет Красноключинского сельского поселения Нижнекамского муниципального района Республики Татар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Утвердить схему одномандатных избирательных округов для проведения выборов депутатов Совета Красноключинского сельского поселения Нижнекамского муниципального района Республики Татарстан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Опубликовать настоящее решение в газете «Нижнекамская правда» и разместить на официальном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  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>Красноключинского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сельского поселения:                                                                И.К.Зайнутди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6521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к решению Совета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0" w:hanging="0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зования Красноключинского сель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Нижнекамского муниципальн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спублики Татарстан № 23  от 27.04.2015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одномандатных избирательных округов по выборам   депутатов представительного органа  муниципального образования «Красноключинское сельское поселение» Нижнека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Республики Татарст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1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  № 1 с кв. 1 по кв. 65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Лес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Нагорная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Солнечн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2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  №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Ключева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>Избирательный округ  №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Советская, дом  № 2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  № 2А, 2В.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а  № 2Б, № 1 с кв. 66 по кв. 80,  № 3 с кв.104 по кв. 129, 6,  8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Советская, дома № 1, 3, 4, 5, 7, 10, 11, 12, 13, 14, 15, 16, 17, 17а, 18, 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5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я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- часть территории п. Красный Ключ в границах: жилого дома по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  дом № 3 с кв.1 по кв. 103, дом № 9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. Пробуждение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а № 4, 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7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1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л. Советская, дома №  20, 21, 22, 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4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Советская, дома  №  24, 25, 26, 27, 28, 28А, 28Б, 29, 30, 31, 32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Тих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Школьная;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а № 16, 21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>Избирательный округ  №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а № 14,15, 17, 18, 19, 20, 20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Садовая, дома  №  25, 27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  <w:t xml:space="preserve">Избирательный округ  № 10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sz w:val="25"/>
          <w:szCs w:val="25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исло избирателей - 21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В избирательный округ входит часть территории п. Красный Ключ в границ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жилые дома п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л. Садовая, дома № 1, 8, 10а, 11, 11а, 13, 14, 14а, 15, 16, 17,  18, 19, 20, 21, 22, 23, 26, 28, 28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Набережна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ул. Центральная, дома  № 10, 11, 12, 13.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сего избират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. Красный Ключ - 22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. Пробуждение - 9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03:00Z</dcterms:created>
  <dc:creator>Секретарь Красный Кл</dc:creator>
  <dc:description/>
  <cp:keywords/>
  <dc:language>en-US</dc:language>
  <cp:lastModifiedBy>User</cp:lastModifiedBy>
  <dcterms:modified xsi:type="dcterms:W3CDTF">2020-06-26T06:03:00Z</dcterms:modified>
  <cp:revision>2</cp:revision>
  <dc:subject/>
  <dc:title/>
</cp:coreProperties>
</file>